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7"/>
          <w:szCs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995</wp:posOffset>
            </wp:positionH>
            <wp:positionV relativeFrom="paragraph">
              <wp:posOffset>97790</wp:posOffset>
            </wp:positionV>
            <wp:extent cx="715645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Cs w:val="22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 xml:space="preserve">Pest Megyei Labdarúgó Szövetség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Ráckeve Verseny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2300 Ráckeve, Kossuth L. u. 1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 ocsai.klsz@gmail.com</w:t>
      </w:r>
      <w:r>
        <w:rPr>
          <w:rFonts w:cs="Arial" w:ascii="Arial" w:hAnsi="Arial"/>
          <w:b/>
          <w:i/>
          <w:sz w:val="17"/>
          <w:szCs w:val="17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Ráckeve, 2009. szeptember 8.</w:t>
        <w:tab/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19/2009. sz. HIVATALOS KÖZLÖNY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6"/>
          <w:u w:val="single"/>
        </w:rPr>
      </w:pPr>
      <w:r>
        <w:rPr>
          <w:rFonts w:cs="Arial" w:ascii="Arial" w:hAnsi="Arial"/>
          <w:b/>
          <w:sz w:val="30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Eredmény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7"/>
          <w:szCs w:val="17"/>
        </w:rPr>
        <w:t>Pest Megyei Labdarúgó Szövetség - Pest megyei III. osztály Sziget Security Ráckeve-Ócsai csop. felnőtt - 2009/2010 - 3. forduló eredményei</w:t>
      </w:r>
    </w:p>
    <w:p>
      <w:pPr>
        <w:pStyle w:val="Normal"/>
        <w:rPr/>
      </w:pPr>
      <w:r>
        <w:rPr/>
        <w:t>Eredmén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2410"/>
        <w:gridCol w:w="2552"/>
        <w:gridCol w:w="2267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ordul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át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azai csapa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endég csapa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redmen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0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lsőpakony KSE II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zigetcsép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 -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0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ád S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élegyház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0 -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0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C Dabas II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usztavacs SE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 - 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0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Újhartyán II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Örkény II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- 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0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igetszentmárt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unafüred L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- 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0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gyi SE II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Kunpeszé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ésőbb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torbágy II.-Pát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- Tatárszentgyörg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ncs lejátszv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ab/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est Megyei Labdarúgó Szövetség - Pest megyei I-III. osztályú serdülő U16 bajnokság Ráckevei csoport - 2009/2010 - 1. forduló eredményei</w:t>
      </w:r>
    </w:p>
    <w:p>
      <w:pPr>
        <w:pStyle w:val="Normal"/>
        <w:rPr/>
      </w:pPr>
      <w:r>
        <w:rPr/>
        <w:t>Eredmén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2204"/>
        <w:gridCol w:w="2452"/>
        <w:gridCol w:w="2573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ordul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átum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azai csapat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endég csapat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redmen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05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ósdi TC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Bugyi SE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 -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05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skunlacháza SE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Ráckeve VAFC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05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lásztelek FC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zigetszentmárton FC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05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igetcsép SE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Tárnok Bolha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- 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06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ömsödi SE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Biatorbágy SE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 - 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eg SE</w:t>
            </w:r>
          </w:p>
        </w:tc>
        <w:tc>
          <w:tcPr>
            <w:tcW w:w="245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unavarsányi TE</w:t>
            </w:r>
          </w:p>
        </w:tc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ncs lejátszva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Tabell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tbl>
      <w:tblPr>
        <w:tblW w:w="101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000"/>
        <w:gridCol w:w="1119"/>
        <w:gridCol w:w="1134"/>
        <w:gridCol w:w="1134"/>
        <w:gridCol w:w="992"/>
        <w:gridCol w:w="900"/>
        <w:gridCol w:w="1368"/>
        <w:gridCol w:w="800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ely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sapatné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érkőz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yőzel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öntetl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őtt gó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pott gó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nt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igetcsép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Újhartyán II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C Dabas II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élegyház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nafüred LC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gyi SE II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igetszentmárto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lsőpakony KSE II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Örkény II.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npeszé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torbágy II.-Pát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társzentgyörgy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ád S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sztavacs S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övetkező forduló műsor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00"/>
        <w:gridCol w:w="1000"/>
        <w:gridCol w:w="3328"/>
        <w:gridCol w:w="3260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ordul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átu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dő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azai csap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- vendég csapa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Újhartyán II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Bugyi SE II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Örkény II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FC Dabas II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sztavacs 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- Biatorbágy II.-Páty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társzentgyörg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Makád S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élegyhá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zigetszentmárto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nafüred L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Felsőpakony KSE II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:3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igetcsé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Kunpeszér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134"/>
        <w:gridCol w:w="1134"/>
        <w:gridCol w:w="1134"/>
        <w:gridCol w:w="992"/>
        <w:gridCol w:w="900"/>
        <w:gridCol w:w="1226"/>
        <w:gridCol w:w="80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el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sapatné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érkőz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yőzel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öntetl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őtt gó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pott gól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n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torbágy 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gyi 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iskunlacháza 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igetcsép 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igetszentmárton F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lásztelek F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Dunavarsányi 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eg 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árnok Bolh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áckeve VAF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ósdi T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ömsödi 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övetkező forduló műsora</w:t>
      </w:r>
    </w:p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1000"/>
        <w:gridCol w:w="3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ordul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átum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dő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azai csapat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- vendég csapat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igetszentmárton 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Kiskunlacháza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áckeve VAF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Szigetcsép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unavarsányi T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iósdi TC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gyi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Dömsödi SE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torbágy SE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Halásztelek FC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.09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:0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árnok Bolha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Pereg S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8"/>
          <w:szCs w:val="26"/>
          <w:u w:val="single"/>
        </w:rPr>
      </w:pPr>
      <w:r>
        <w:rPr>
          <w:rFonts w:cs="Arial" w:ascii="Arial" w:hAnsi="Arial"/>
          <w:b/>
          <w:sz w:val="8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zervezési- és Versenybizottsági Közlemény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sz w:val="24"/>
          <w:szCs w:val="24"/>
        </w:rPr>
        <w:t>1.  A Ráckevei Versenybizottság által üzemeltetett bajnokságok véglegesített sorsolásai a pmlsz.hu oldalról a „Ráckevei Versenybizottság véglegesített sorsolásai” cím alatti link segítségével letölthető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2.   A 4. fordulóban az Újhartyán II. – Bugyi II. mérkőzés módosított időpontja 2009. 09.13. 16: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6. fordulóban az FC Dabas II. – Bugyi II. mérkőzés módosított időpontja 2009. 09.27. 16:00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A Versenybizottság ismételten felhívja az FC Dabas II. figyelmét, hogy az új típusú jegyzőkönyvet és a rendszeresített rendezői névsort használj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A Versenybizottság felhívja a Makád SE figyelmét az MLSZ Infrastruktúra Szabályzat, illetve a Labdarúgó létesítmények (pálya) III.fej. 13.§-ának betartására. (Játéktérre vonatkozó általános előírás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Sárga lapos figyelmeztetések, kiállítás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lnőt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5"/>
        <w:gridCol w:w="2126"/>
        <w:gridCol w:w="1701"/>
        <w:gridCol w:w="2425"/>
        <w:gridCol w:w="1000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ord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át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azai csap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- vendég csapat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redmén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üntető pon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9.09.0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lsőpakony KSE I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- Szigetcsép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 - 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1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LAJOS SÁND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5385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ZIFRA ATTIL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07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RÁG VIKT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2965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CZEK GÁB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9.09.0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kád 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- Délegyháza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 - 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5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TTYÁNYI ALE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596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ESZLÉNYI ANDRÁ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46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RKUS LAJ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931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ÁVID ISTVÁ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4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ÁRKUS LÁSZL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727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AJDA ATTIL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97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ACZ SÁND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171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SOLNAI TAMÁ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ros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9.09.0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C Dabas I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- Pusztavacs SE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8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ÁLINT ZOLTÁ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068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LNÁR KÁROL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815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ÓSZ ISTVÁ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9.09.0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Újhartyán I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- Örkény II.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 - 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6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ABÓ NORBER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578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LNÁR TAMÁ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4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FEL GÁB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5213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LECZLI ISTVÁ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723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ZŰCS GYÖRG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4185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RUBOS HENRI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ros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9.09.0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zigetszentmár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- Dunafüred LC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 - 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9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RKADI KÁROL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241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K GÁBOR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6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PODI GÁB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6250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EFÁN FERENC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4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LLEI KRISZTIÁ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iros la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009.09.0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ugyi SE I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- Kunpeszér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 - 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584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VANYECZ ZOLTÁ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3805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PCSÁK GYÖRGY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1701"/>
        <w:gridCol w:w="2253"/>
        <w:gridCol w:w="1857"/>
        <w:gridCol w:w="127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ord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á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zai csapat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 vendég csap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redmé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üntető pont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9.09.0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ósdi TC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 Bugyi 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 -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3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HAJDA CSONG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rga lap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9.09.0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skunlacháza S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 Ráckeve VAFC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028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RTHA KRISTÓ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9.09.0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lásztelek FC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 Szigetszentmárton FC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67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GICS ROLA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ros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9.09.0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igetcsép S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 Tárnok Bolh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44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 GERG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rga lap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562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ÉGÁNY JÁ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rga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438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ISZER GÁ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rga lap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868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 RENÁT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ros lap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09.09.0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ömsödi S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- Biatorbágy S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 -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65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LÁSZ DEZSŐ MÁRT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rga lap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30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Cs w:val="26"/>
          <w:u w:val="single"/>
        </w:rPr>
        <w:t>V. Fegyelmi Bizottsági Közlemények:</w:t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Fegyelmi határozatok: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6/2009-10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SOLNAI TAMÁS (210171) Délegyháza felnőtt játékos az MLSZ FSZ III.fej. 10.§ B/a alapján 2009. szeptember 14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7/2009-10</w:t>
      </w:r>
      <w:r>
        <w:rPr>
          <w:rFonts w:cs="Arial" w:ascii="Arial" w:hAnsi="Arial"/>
          <w:sz w:val="22"/>
          <w:szCs w:val="22"/>
        </w:rPr>
        <w:tab/>
        <w:t>GELLEI KRISZTIÁN (217491) Szigetszentmárton felnőtt játékos az MLSZ FSZ III. fej. 10.§ B/a alapján szeptember 14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8/2009-10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RUBOS Henrik (314185) Örkény II. felnőtt játékos az MLSZ FSZ VIII.fej. 67..§ 5.pont alapján 2009. szeptember 14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9/2009-10</w:t>
      </w:r>
      <w:r>
        <w:rPr>
          <w:rFonts w:cs="Arial" w:ascii="Arial" w:hAnsi="Arial"/>
          <w:sz w:val="22"/>
          <w:szCs w:val="22"/>
        </w:rPr>
        <w:tab/>
        <w:t>ROZGICS Roland (232672) Szigetszentmárton U16 játékos az MLSZ FSZ XIV. fej. 91.§ 1/a alapján szeptember 21-ig eltiltv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10/2009-10</w:t>
      </w:r>
      <w:r>
        <w:rPr>
          <w:rFonts w:cs="Arial" w:ascii="Arial" w:hAnsi="Arial"/>
          <w:sz w:val="22"/>
          <w:szCs w:val="22"/>
        </w:rPr>
        <w:tab/>
        <w:t>NAGY Renátó (278682) Tárnok Bolha U16 játékos az MLSZ FSZ III. fej. 10.§ B/a alapján szeptember 14-ig eltiltva.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gyelmi Bizottság a Felsőpakony KSE II. csapatának 2009.09.03. keltezésű óvását az MLSZ Labdarúgó Versenyszabályzat 8.fej. 67§ 5 pontja alapján elutasítj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Bódis István s. k.</w:t>
        <w:tab/>
        <w:tab/>
        <w:tab/>
        <w:tab/>
        <w:tab/>
        <w:t>Schwarcz Gáspár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VB Elnök</w:t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B titkár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Jegyzk">
    <w:name w:val="Jegyzé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32:00Z</dcterms:created>
  <dc:creator>Ismeretlen</dc:creator>
  <dc:description/>
  <cp:keywords/>
  <dc:language>en-US</dc:language>
  <cp:lastModifiedBy>a</cp:lastModifiedBy>
  <cp:lastPrinted>2009-04-21T16:33:00Z</cp:lastPrinted>
  <dcterms:modified xsi:type="dcterms:W3CDTF">2009-09-09T11:55:00Z</dcterms:modified>
  <cp:revision>38</cp:revision>
  <dc:subject/>
  <dc:title>Ráckeve és Szigetszentmiklós KLSZ</dc:title>
</cp:coreProperties>
</file>